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้อมูลข่าวสารของราชการ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จังหวัดสงขลา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12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ี    อาชีพ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งค์ขอรับบริการข้อมูลข่าวสาร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 ดังนี้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รวจดู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สำเนาที่มีคำรับรองถูกต้อง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ฯ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รื่อ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ร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                           (.................................................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8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ปลัด อบจ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็นควรพิจารณ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ข้อมู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ห้ข้อมู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จังหวัด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/.........................../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นายกองค์การบริหารส่วนตำบลมะเกลือ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ุญา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อนุ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(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นายกองค์การบริหารส่วน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จังหวัด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/.........................../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หรับเจ้าหน้าที่ผู้รับผิดขอ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ข้าตรวจดู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เผยได้เฉพาะบางส่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สามารถเปิดเผยได้เพรา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</w:rPr>
              <w:t>.……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(………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/.........................../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หรับผู้ยื่นคำร้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28"/>
              </w:rPr>
              <w:t xml:space="preserve">(  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บริการตามที่ขอ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ด้ว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/.........................../................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10"/>
        </w:tabs>
        <w:ind w:left="510" w:hanging="39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5:00Z</dcterms:created>
  <dc:creator>Win7</dc:creator>
  <dc:description/>
  <dc:language>en-US</dc:language>
  <cp:lastModifiedBy>Windows User</cp:lastModifiedBy>
  <cp:lastPrinted>2017-03-14T14:51:00Z</cp:lastPrinted>
  <dcterms:modified xsi:type="dcterms:W3CDTF">2020-04-15T08:45:00Z</dcterms:modified>
  <cp:revision>2</cp:revision>
  <dc:subject/>
  <dc:title>แบบคำขอข้อมูลข่าวสารของราชการ</dc:title>
</cp:coreProperties>
</file>